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3316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1.1. Настоящие Правила внутреннего распорядка для воспитанников и их родителей (законных представителей) (далее – Правила) определяют порядок пребывания воспитанников в дошкольной образовательной организации и разработаны для муниципального образовательного учреждения «Детский сад комбинированного вида № 26» Волжского района, г. Саратов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2. Муниципальное дошкольное образовательное учреждение «Детский сад комбинированного вида № 26» Волжского района, г. Саратова (далее – Учреждение) при разработке данных Правил  руководствовалось  п.1,ч.3,ст.28,ст.65 Федерального закона 273- ФЗ от 29.12.2012 г. «Об образовании в РФ», санитарно-эпидемиологическими требованиями к устройству, содержанию и организации режима работы в дошкольных организациях СанПиН</w:t>
      </w:r>
      <w:r>
        <w:rPr>
          <w:rFonts w:cs="Times New Roman" w:ascii="Times New Roman" w:hAnsi="Times New Roman"/>
          <w:b w:val="false"/>
          <w:color w:val="000000"/>
          <w:spacing w:val="1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Уставом Учреждения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3. Воспитанники, педагогические работники, родители (законные представители) являются участниками образовательных отношений. Взаимоотношения между Учреждением и родителями (законными представителями) воспитанников возникают с момента приема ребенка в Учреждение и прекращаются с момента отчисления ребенка из Учреждения и регулируются договором между Учреждением и родителями (законными представителями) воспитанника, включающим в себя взаимные права, обязанности и ответственность сторон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4.Настоящие Правила являются обязательными для исполнения всеми участниками образовательных отношений. При приеме воспитанника администрация Учреждения обязана ознакомить родителей (законных представителей) воспитанников с настоящими Правилам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5. Копии Правил вывешиваются в информационных центрах Учреждения и выставляется на сайте ДОУ.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 ПРАВИ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.  Целями  Правил являются:</w:t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беспечение безопасности детей во время их пребывания в Учреждении;</w:t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спешная реализация целей и задач Учреждения, определенных  Уставом.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ОРЯДОК ПРИХОДА И УХОДА ВОСПИТАННИКОВ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  Приход и уход воспитанников определяется режимом работы Учрежде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ежим работы Учреждения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идневная рабочая неделя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 – суббота, воскресенье, праздничные дни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максимальная длительность пребывания воспитанников в  Учреждении – 12 часов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дневный график работы  с  07.00 до 19.00.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3. Ежедневный утренний прием воспитанников проводят воспитатели возрастных групп, которые опрашивают родителей (законных представителей) о состоянии здоровья воспитанников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3.3.1.Прием воспитанников в  Учреждение  осуществляется с 07.00 ч. до 09.00 ч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3.2.Родители (законные представители) должны знать о том, что своевременный приход в Учреждение – необходимое условие качественной и правильной организации воспитательно- образовательного процесс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3.3.Родители (законные представители) должны помнить, что в соответствии с действующими СанПиНами по истечении времени завтрака, оставшаяся пища должна быть ликвидирован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3.4. Педагоги проводят беседы и консультации для родителей (законных представителей) о воспитаннике, утром до 08.00 и вечером после 17.00. В другое время педагог находится с воспитанниками и отвлекать его от воспитательно-образовательного процесса категорически запрещается. </w:t>
      </w:r>
    </w:p>
    <w:p>
      <w:pPr>
        <w:pStyle w:val="Heading1"/>
        <w:keepLines w:val="false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5. К педагогическим работникам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воспитанников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3.6. Родители (законные представители) обязаны забрать воспитанника до 19.00 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воспитанника после 19.00 ч, воспитатель оставляет за собой право передать ребёнка дежурному отдела полиции УВД  по Волжскому району, г. Саратова, поставив в известность родителей (законных представителей) о местонахождении ребёнка по телефону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7. Если родители (законные представители) привели ребенка после начала какого-либо режимного момента, им необходимо раздеть его и подождать вместе с ним в раздевалке до ближайшего перерыва. </w:t>
      </w:r>
    </w:p>
    <w:p>
      <w:pPr>
        <w:pStyle w:val="Heading1"/>
        <w:keepLines w:val="false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8. Родители (законные представители) должны лично передавать воспитанников воспитателю группы. Нельзя забирать детей из Учреждения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9. Если родители (законные представители) ребенка не могут лично забрать ребенка из Учреждения, то требуется заранее оповестить об этом воспитателя и сообщить, кто будет забирать ребенка из числа тех лиц, на которых предоставлены личные заявления родителей с указанием паспортных данных (законных представителей)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10. Категорически запрещен приход ребенка дошкольного возраста в Учреждение и его уход без сопровождения родителя (законного представителя)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11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стеклянные предметы, а также мелкие предметы (бусинки, пуговицы и т. п.), таблетки и другие лекарственные средств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12. Воспитанникам запрещается приносить в Учреждение жевательную резинку и другие продукты питания (конфеты, печенье, чипсы, сухарики, напитки и др.)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13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заведующий Учреждения ответственности не несет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3.14. Запрещается оставлять велосипеды, самокаты, коляски и санки в помещении Учреждения. Заведующий Учреждением не несёт ответственность за оставленные без присмотра  вышеперечисленные вещи. </w:t>
      </w:r>
    </w:p>
    <w:p>
      <w:pPr>
        <w:pStyle w:val="Heading1"/>
        <w:keepLines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 ЗДОРОВЬЕ РЕБЕНКА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>4.1. Прием ребенка в Учреждение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A"/>
        </w:rPr>
        <w:t xml:space="preserve">после пропуска по болезни более 5 календарных дней проводится на основании справки о состоянии здоровья ребенка от участкового педиатра по месту жительства, которую  необходимо предоставлять  воспитателю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4.2. Воспитатель осуществляет контроль приема детей. Больные дети или дети с подозрением на заболевание в Учреждение  не принимаются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4.3. Воспитатель имеет право не принять ребенка и потребовать его осмотр медицинским работником. Детей, заболевших в течение дня, изолируют от здоровых детей (под присмотром медицинского работника) до прихода родителей или (в критической ситуации) направляют в лечебное учреждение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4.4. О невозможности прихода ребенка по болезни или другой уважительной причине необходимо сообщить в Учреждение по телефону воспитателю группы или медицинскому работнику. Ребенок, не посещающий Учреждение более пяти дней (за исключением выходных и праздничных дней), должен иметь справку от врача, при возвращении после  длительного отсутствия предоставляется справка о состоянии здоровья ребенка и контактах за последний 21 день. В случае отсутствия ребенка в Учреждении по каким-либо обстоятельствам, необходимо написать заявление на имя заведующего Учреждением о сохранении места за ребенком с указанием периода отсутствия ребенка и причины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4.5. Если ребенок заболел во время пребывания в Учреждении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>4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 и медицинского работник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A"/>
        </w:rPr>
        <w:t xml:space="preserve">Учреждения, с обязательным предоставлением справки от педиатра или врача-аллерголог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4.7. Родители (законные представители) и педагогические работники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4.8. Родители (законные представители) должны заботиться о здоровье своих детей: </w:t>
      </w:r>
    </w:p>
    <w:p>
      <w:pPr>
        <w:pStyle w:val="Heading1"/>
        <w:keepLines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вести здоровый образ жизни и быть личным примером для своего ребёнка; </w:t>
      </w:r>
    </w:p>
    <w:p>
      <w:pPr>
        <w:pStyle w:val="Heading1"/>
        <w:keepLines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заботиться о безопасности ребёнка во время каникул, отдыха и т.д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4.9. Меню в Учреждении составляется в соответствии с действующими СанПиНами. Родители (законные представители)  знакомятся с меню на информационных  стендах. 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4.10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 в медицинском учреждении по месту жительства ребёнка. 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 ВНЕШНИЙ ВИД И ОДЕЖДА ВОСПИТАННИКА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5.1. Воспитанника необходимо приводить в Учреждение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5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5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5.4. Для создания комфортных условий пребывания ребенка в Учреждении родитель (законный представитель) обязан обеспечить следующее: 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сменную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, основное требование  к обуви - удобство для ребенка в процессе самообслуживания: наличие застежек-липучек или резинок на подъеме стопы;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для всех - носки, гольфы;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color w:val="00000A"/>
        </w:rPr>
        <w:t>комплект сменного белья для сна (пижама);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два пакета для хранения чистого и использованного белья; 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чешки для музыкальных занятий (строго по размеру ноги); 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для занятия физкультурой необходима специальная физкультурная форма: белая футболка, темные шорты из несинтетических, дышащих материалов; х/б носочки; 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индивидуальная расческа для поддержания опрятного вида в течение дня; 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головной убор (в теплый период года);</w:t>
      </w:r>
    </w:p>
    <w:p>
      <w:pPr>
        <w:pStyle w:val="Heading1"/>
        <w:keepLines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носовой платок или бумажные салфетки (необходимы ребенку, как в помещении, так и на прогулке), на одежде должны располагаться удобные карманы для их хранения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5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5.6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промаркированной одежды и обуви администрация  Учреждения  ответственности не несет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5.7. Для прогулок на улице, особенно в межсезонье и в зимний период, необходимо наличие сменной верхней одежды. Каждое утро родитель (законный представитель) обязан проверить наличие сменной верхней одежды в шкафчике ребенка. Рекомендуется сменную верхнюю одежду по пятницам забирать домой для стирки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5.8. Зимой и в мокрую погоду рекомендуется, чтобы у ребенка была запасная одежда (варежки, колготки, штаны и т.д.) для смены в отдельном мешочке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5.9. Перед тем, как вести ребенка в Учреждение,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 </w:t>
      </w:r>
    </w:p>
    <w:p>
      <w:pPr>
        <w:pStyle w:val="Heading1"/>
        <w:keepLines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6.ИГРА И ПРЕБЫВАНИЕ ВОСПИТАННИКОВ </w:t>
      </w:r>
    </w:p>
    <w:p>
      <w:pPr>
        <w:pStyle w:val="Heading1"/>
        <w:keepLines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color w:val="00000A"/>
        </w:rPr>
        <w:t>НА СВЕЖЕМ ВОЗДУХЕ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6.1. Воспитатели всех возрастных групп организуют прогулку воспитанников в соответствии с требованиями действующих СанПиН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6.2. Администрация Учреждения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действующих СанПиН, все помещения ежедневно и неоднократно проветриваются в отсутствии воспитанников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6.3. Использование личных велосипедов, самокатов и роликовых коньков в Учреждении (без согласия воспитателя) запрещено в целях обеспечения безопасности других детей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6.4. Воспитанник может принести в Учреждение личную игрушку, если она чистая и не содержит мелких опасных деталей и соответствует требованиям действующих СанПиН. Родитель (законный представитель), разрешая своему ребенку принести личную игрушку в Учреждение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Учреждение ответственности не несут. Запрещено приносить игровое оружие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6.5. Если выясняется, что ребенок забрал домой игрушку из Учреждения (в том числе и игрушку другого ребенка), то родители (законные представители) обязаны незамедлительно вернуть ее, разъяснив ребенку, почему это запрещено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6.6. Родителям (законным представителям), желающим отметить день рождения ребенка в Учреждении, следует побеседовать с воспитателями группы о традиции проведения этого праздника (решение родительского собрания в группе).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7. СОТРУДНИЧЕСТВО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7.1. Педагогические работники, администрация Учреждения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7.2. Родитель (законный представитель) должен получать педагогическую поддержку педагогов, администрации во всех вопросах, касающихся воспитания ребенк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7.3. 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Учреждения с правом совещательного голоса, вносить предложения по работе с воспитанниками, быть избранным путем голосования в  Совет родителей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7.4. Родители (законные представители), руководствуясь Положением о попечительском совете, имеют право оказывать материальную помощь Учреждению  путем добровольного  пожертвования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7.5. Родители (законные представители) воспитанника обязаны соблюдать и выполнять условия настоящих правил, договора между Учреждением и родителями (законными представителями) воспитанника, Устав  Учреждения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>7.7. Если у родителя (законного представителя) возникли вопросы по организации воспитательно-образовательного процесса 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A"/>
        </w:rPr>
        <w:t xml:space="preserve">Учреждении, пребыванию ребенка в группе, следует: обсудить их с воспитателями группы, если это не помогло решению проблемы, необходимо обратиться к заведующему  по телефону  или в приемные часы. 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. РОДИТЕЛЬСКАЯ  ПЛАТА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>8.1. За присмотр и уход за ребенком администрация МО «Город Саратов» устанавливает плату, взимаемую с родителей (законных представителей) (далее - Родительская плата) и ее размер. Размер Родительской платы устанавливается в соответствии со ст.65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A"/>
        </w:rPr>
        <w:t>Федерального  закона от 29 декабря 2012 года № 273-ФЗ «Об образовании в Российской Федерации».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8.2. В Родительскую плату за присмотр и уход за ребенком не включаются расходы на реализацию образовательной программы дошкольного образования, а также расходы на содержание недвижимого имущества  Учреждения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8.3. Родительская плата вносится на лицевой счёт Учреждения за месяц вперед, но не позднее 15 числа текущего месяц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 xml:space="preserve">8.4. Родитель (законный представитель) не оплачивает дни, в которые ребенок отсутствовал в Учреждении по причине болезни (при наличии справки от врача) или отпуска родителей (но не более 75 дней в году)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8.5. В целях материальной поддержки воспитания и обучения детей, посещающих Учреждение, родителям (законным представителям) выплачивается компенсация в соответствии  с п.6 ст.65 Федерального  закона от 29 декабря 2012 года № 273-ФЗ «Об образовании в Российской Федерации». Право на получение компенсации имеет один из родителей (законных представителей), внесших родительскую плату за присмотр и уход за детьми в  Учреждение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9. Отчисление ребенка из Учреждения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>9.1. Если ребенок выбывает по каким-то причинам из Учреждения, то за 2 недели до ухода ребенка из Учреждения родитель (законный представитель) должен написать на имя заведующ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A"/>
        </w:rPr>
        <w:t xml:space="preserve">Учреждением заявление по установленной форме, где уточняется дата выбывания воспитанник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9.1.1. Родитель (законный представитель) обязуется выплатить назначенную сумму за пребывание ребёнка в  Учреждении до срока выбывания ребенк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 xml:space="preserve">9.1.2.Соответствующим приказом заведующий исключает воспитанника из списочного состава Учреждения в течение 3-х дней с момента назначенного срока. </w:t>
      </w:r>
    </w:p>
    <w:p>
      <w:pPr>
        <w:pStyle w:val="Heading1"/>
        <w:keepLines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color w:val="00000A"/>
        </w:rPr>
        <w:t>9.2. Если родитель (законный представитель) не заплатил за пребывание ребёнка в Учреждении, то заведующий назначает срок выплаты долга. Если долг не оплачен к сроку, заведующий имеет право подать исковое заявление в судебные органы о взимании долга в счёт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A"/>
        </w:rPr>
        <w:t xml:space="preserve">Учреждения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КЛЮЧИТЕЛЬНЫЕ ПОЛОЖЕНИЯ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1.Изменения и дополнения в настоящие Правила вносятся общим собранием  родителей и педагогическим советом Учрежде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 Срок данных Правил не ограничен. Правила действуют до принятия новых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Nospacing">
    <w:name w:val="nospacing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spacing w:lineRule="atLeast" w:line="100" w:before="0" w:after="0"/>
    </w:pPr>
    <w:rPr>
      <w:rFonts w:ascii="MS Sans Serif;Times New Roman" w:hAnsi="MS Sans Serif;Times New Roman" w:cs="MS Sans Serif;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4:00Z</dcterms:created>
  <dc:creator>Методист</dc:creator>
  <dc:description/>
  <dc:language>en-US</dc:language>
  <cp:lastModifiedBy>admin</cp:lastModifiedBy>
  <cp:lastPrinted>2014-11-20T10:49:00Z</cp:lastPrinted>
  <dcterms:modified xsi:type="dcterms:W3CDTF">2018-02-27T10:54:00Z</dcterms:modified>
  <cp:revision>2</cp:revision>
  <dc:subject/>
  <dc:title>ПРИНЯТЫ                                                                                    УТВЕРЖДЕНЫ</dc:title>
</cp:coreProperties>
</file>